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Text1"/>
      <w:bookmarkEnd w:id="0"/>
      <w:r>
        <w:rPr>
          <w:rFonts w:cs="Arial" w:ascii="Arial" w:hAnsi="Arial"/>
          <w:sz w:val="28"/>
          <w:szCs w:val="28"/>
        </w:rPr>
        <w:t>Survey &amp; Certific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y Preparedness &amp; Respon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bookmarkStart w:id="1" w:name="Text1"/>
      <w:bookmarkEnd w:id="1"/>
      <w:r>
        <w:rPr>
          <w:rFonts w:cs="Arial" w:ascii="Arial" w:hAnsi="Arial"/>
          <w:sz w:val="48"/>
          <w:szCs w:val="48"/>
          <w:highlight w:val="yellow"/>
        </w:rPr>
        <w:t>ORGANIZATION N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alth Care Provid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ter Action Report/Improvement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ar Southwest Preparedness Allia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1 Exercise Seri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unctional, Community Based Exerci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T Interrup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d by the Near Southwest Preparedness Alliance in collaboration with the above-named facility.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rcise Date: November 9, 2021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ublication Date: </w:t>
      </w:r>
      <w:r>
        <w:rPr>
          <w:rFonts w:cs="Arial" w:ascii="Arial" w:hAnsi="Arial"/>
          <w:sz w:val="32"/>
          <w:szCs w:val="32"/>
          <w:highlight w:val="yellow"/>
        </w:rPr>
        <w:t>INSERT DA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Executive Summa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a brief overview of the exercis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This exercise was performed to test and demonstrate the capability of healthcare facilities across the region to enhance region-wide situational awareness by receiving and responding to an alert requesting facility-specific information.  Each facility was required to demonstrate an operational component of their emergency plan: namely, the ability to communicate critical, facility-specific information with local and state emergency management professionals as well as other facilities from across the healthcare sec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Enter the capabilities tested by the exercis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SPR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Care and Medical Response Coordination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ontinuity of Healthcare Service Delivery</w:t>
            </w:r>
          </w:p>
          <w:p>
            <w:pPr>
              <w:pStyle w:val="TableParagraph"/>
              <w:ind w:left="1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MA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bersecurity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ng-Term Vulnerability Reduction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isk and Disaster Resilience Assessmen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nter the major strengths identified during the exercise (include the top 3 strengths, at a minimum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NTER YOUR THREE STRENGTHS H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areas for improvement identified during the exercise, including recommendations (include the top 3 areas, at a minimum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NTER YOUR THREE AREAS FOR IMPROVEMENT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e the overall exercise as successful or unsuccessful, and briefly state the areas in which subsequent exercises should focu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OMPLETE THIS WITH YOUR OWN THOUGHTS ABOUT YOUR FACILITY’S OUTCOME – NOT “THE ROOM WAS TOO COLD” BUT “THE OVERALL EXERCISE WAS A SUCCESS BECAUSE WE TESTED OUR PLAN AND FOUND GAPS…” OR SIMI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Section 1:  Exercise/Event Overview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sz w:val="24"/>
        </w:rPr>
        <w:t>Exercise/Event Name:</w:t>
      </w:r>
      <w:r>
        <w:rPr>
          <w:rFonts w:cs="Arial" w:ascii="Arial" w:hAnsi="Arial"/>
          <w:b w:val="false"/>
          <w:bCs w:val="false"/>
          <w:sz w:val="24"/>
        </w:rPr>
        <w:t xml:space="preserve"> IT Interruption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Exercise/Event Start Date: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u w:val="single"/>
        </w:rPr>
        <w:t>Noveber 9, 20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>Exercise/Event End Da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November 9,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>Duration (insert the total length of the exercise or event in terms of days or hours, as appropriate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2 hou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ype of Exercise/Event Completed: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Check the type of exercise completed, as listed below (see key terms included on pages 4-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iscussion-Based Exercise</w:t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7_1821817117"/>
      <w:bookmarkStart w:id="3" w:name="__Fieldmark__7_1821817117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eminar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" w:name="__Fieldmark__8_1821817117"/>
      <w:bookmarkStart w:id="5" w:name="__Fieldmark__8_1821817117"/>
      <w:bookmarkEnd w:id="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Workshop</w:t>
      </w:r>
    </w:p>
    <w:p>
      <w:pPr>
        <w:pStyle w:val="Normal"/>
        <w:rPr>
          <w:rFonts w:ascii="Arial" w:hAnsi="Arial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" w:name="__Fieldmark__9_1821817117"/>
      <w:bookmarkStart w:id="7" w:name="__Fieldmark__9_1821817117"/>
      <w:bookmarkEnd w:id="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Tabletop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10_1821817117"/>
      <w:bookmarkStart w:id="9" w:name="__Fieldmark__10_1821817117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Gam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erations-Based Exercise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11_1821817117"/>
      <w:bookmarkStart w:id="11" w:name="__Fieldmark__11_1821817117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rill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12_1821817117"/>
      <w:bookmarkStart w:id="13" w:name="__Fieldmark__12_1821817117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Full-Scale Exercis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4" w:name="__Fieldmark__13_1821817117"/>
      <w:bookmarkStart w:id="15" w:name="__Fieldmark__13_1821817117"/>
      <w:bookmarkEnd w:id="1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Functional Exerci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ergency Event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14_1821817117"/>
      <w:bookmarkStart w:id="17" w:name="__Fieldmark__14_1821817117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ven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Cs w:val="28"/>
        </w:rPr>
        <w:t>Capabilities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Cs/>
        </w:rPr>
        <w:t>List the appropriate targeted capabilities of the exercise/event (refer to AAR/IP Instruction Packet, pages 3-4, TCL capabilities identified in red, e.g., medical surge, isolation &amp; quarantine, etc.)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SPR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Care and Medical Response Coordination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ontinuity of Healthcare Service Delivery</w:t>
            </w:r>
          </w:p>
          <w:p>
            <w:pPr>
              <w:pStyle w:val="TableParagraph"/>
              <w:ind w:left="1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MA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bersecurity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ng-Term Vulnerability Reduction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sk and Disaster Resilience Assessment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Cs w:val="28"/>
        </w:rPr>
        <w:t>Scenari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Describe the exercise scenario type (e.g., flood, hurricane, etc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ealthcare facilities located within the NSW Region are encountering disruptions in various information technology systems requiring them to alter normal operation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Location: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This exercise, being based in reality, was conducted from multiple locations across the 16-county region of the Near Southwest Preparedness Alliance. The Regional Healthcare Coordination Center response was conducted from 944 Peters Creek Road, Roanoke, VA. Facility participation happened from each particular facilit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artners: List all partners, contractors, supporting/co-sponsoring organization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SPA was the sole sponsor and facilitator for this exercise. NSPA is a regional healthcare coalition under the ASPR HPP progra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highlight w:val="yellow"/>
              </w:rPr>
              <w:t>Facilities: please enter any additional outside Organizations you may have worked with if applicable</w:t>
            </w:r>
            <w:r>
              <w:rPr>
                <w:rFonts w:cs="Arial" w:ascii="Arial" w:hAnsi="Arial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ticipants:  List all individual participating organizations or agenci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 attached event roster for facility representation at the even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Number of Participants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st the total number of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yers:</w:t>
              <w:tab/>
              <w:tab/>
              <w:t xml:space="preserve">           Multiple players from 35 different facilities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ctim role players:</w:t>
              <w:tab/>
              <w:t>N/A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trollers:</w:t>
              <w:tab/>
              <w:tab/>
              <w:t>1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valuators:</w:t>
              <w:tab/>
              <w:tab/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  <w:highlight w:val="yellow"/>
              </w:rPr>
              <w:t>N/A if you had one on site, please list here, if not keep N/A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acilitators:</w:t>
              <w:tab/>
              <w:tab/>
              <w:t>1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6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ervers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       N/A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Section 2:  Exercise Design Summar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Exercise Purpose and Design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This exercise was conducted to test the facility-based, community-based, and regional preparedness and response to a healthcare Information Technology (I.T.) event. It was NSPA’s desire to create an exercise to demonstrate healthcare interests’ ability to respond to an identified I.T. event regardless of the caus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is exercise was designed to test and demonstrate the ability of healthcare facilities of varying specialties and provider types to adapt and respond to a short- and long-term I.T. disruption / interruption event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exercise was organized by the regional healthcare coalition, the Near Southwest Preparedness Alliance. NSPA designed the exercise with the real-world nature of alert response in mind utilizing the VHASS platform. This type of response is integral to NSPA’s Regional Continuity of Operations Plan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exercise was funded by the Near Southwest Preparedness Alliance using funding from HHS/ASPR – Hospital Preparedness Program. All healthcare providers within the Near Southwest Region were invited to attend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Exercise Objectives and Capabilities</w:t>
      </w:r>
      <w:r>
        <w:rPr/>
        <w:t xml:space="preserve">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jectives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otential process disruptions from information systems hazards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or construct emergency operation plan (EOP) annexes to address short- and long-term information systems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current continuity of operations (COOP) plan with respect to an information systems interruption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pabilities:</w:t>
            </w:r>
          </w:p>
          <w:p>
            <w:pPr>
              <w:pStyle w:val="TableParagraph"/>
              <w:ind w:left="155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SPR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 Care and Medical Response Coordination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ontinuity of Healthcare Service Delivery</w:t>
            </w:r>
          </w:p>
          <w:p>
            <w:pPr>
              <w:pStyle w:val="TableParagraph"/>
              <w:ind w:left="1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MA: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bersecurity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ng-Term Vulnerability Reduction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sk and Disaster Resilience Assessment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Scenario Summary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e following alert was sent to multiple individuals from each participating facility via the VHASS Text Alerting Platform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[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EXERCISE] NSW Exercise: I.T. Interru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Log-Into VHASS EVENT MODULE for detai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Each participating facility then was encouraged to activate their organization’s incident management team or emergency operations plan in response to the alert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Upon navigating to the VHASS Event Module, as instructed, participants were given the following messag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(Attached Documen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Event Details: Facility-Based Community Exercise 11/09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.T. Interrup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Facilities developed their own response to the alert and posted it in the Event Log (also attached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  <w:t>CMS Defined AAR Requirements</w:t>
      </w:r>
    </w:p>
    <w:p>
      <w:pPr>
        <w:pStyle w:val="BodyText3"/>
        <w:rPr>
          <w:rFonts w:ascii="Arial" w:hAnsi="Arial" w:cs="Arial"/>
          <w:b/>
          <w:b/>
          <w:bCs/>
          <w:sz w:val="10"/>
          <w:szCs w:val="28"/>
          <w:highlight w:val="cyan"/>
        </w:rPr>
      </w:pPr>
      <w:r>
        <w:rPr>
          <w:rFonts w:cs="Arial" w:ascii="Arial" w:hAnsi="Arial"/>
          <w:b/>
          <w:bCs/>
          <w:sz w:val="10"/>
          <w:szCs w:val="28"/>
          <w:highlight w:val="cyan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The Interpretive Guidance for the CMS Rule for Emergency Preparedness notes the following requirements for the After-Action Report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was supposed to happe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occurr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went wel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the facility needs to improv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An improvement plan for the areas needing improvement</w:t>
      </w:r>
    </w:p>
    <w:p>
      <w:pPr>
        <w:pStyle w:val="BodyText3"/>
        <w:rPr>
          <w:rFonts w:ascii="Arial" w:hAnsi="Arial" w:cs="Arial"/>
          <w:bCs/>
          <w:iCs/>
          <w:sz w:val="10"/>
          <w:highlight w:val="cyan"/>
        </w:rPr>
      </w:pPr>
      <w:r>
        <w:rPr>
          <w:rFonts w:cs="Arial" w:ascii="Arial" w:hAnsi="Arial"/>
          <w:bCs/>
          <w:iCs/>
          <w:sz w:val="10"/>
          <w:highlight w:val="cyan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This section provides a place for the facility to give a brief narrative description of the lessons learned throughout this exercise.</w:t>
      </w:r>
    </w:p>
    <w:p>
      <w:pPr>
        <w:pStyle w:val="BodyText3"/>
        <w:rPr>
          <w:rFonts w:ascii="Arial" w:hAnsi="Arial" w:cs="Arial"/>
          <w:bCs/>
          <w:iCs/>
          <w:sz w:val="10"/>
          <w:highlight w:val="cyan"/>
        </w:rPr>
      </w:pPr>
      <w:r>
        <w:rPr>
          <w:rFonts w:cs="Arial" w:ascii="Arial" w:hAnsi="Arial"/>
          <w:bCs/>
          <w:iCs/>
          <w:sz w:val="10"/>
          <w:highlight w:val="cyan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 xml:space="preserve">More time and detail should be used in describing gaps in planning and needed improvements than areas where the exercise went according to plan. 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Utilize the below format to describe at least three lessons learned: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Lesson Learne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would have been ideal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actually happened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parts of our plan worked well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hat areas need to improve?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Example: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Facility Generator Fuel Inadequate for Long-Term Respo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Ideally, our facility would have enough fuel to power the facility generator for 96 ho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During the exercise, we discovered our generator fuel tank only holds enough fuel to power the generator for 72 ho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e have plans for decreasing fuel burn-rates during response if need b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  <w:t>We need a better plan for an alternate fuel storage solution to increase the length of time we can operate without a fuel delivery.</w:t>
      </w:r>
    </w:p>
    <w:p>
      <w:pPr>
        <w:pStyle w:val="Normal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  <w:highlight w:val="cyan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cyan"/>
        </w:rPr>
        <w:t>Facility-based Lessons Learned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>(utilize the above format to document the three lessons learned that you documented at the TTX)</w:t>
      </w:r>
    </w:p>
    <w:p>
      <w:pPr>
        <w:pStyle w:val="BodyText3"/>
        <w:rPr>
          <w:rFonts w:ascii="Arial" w:hAnsi="Arial" w:cs="Arial"/>
          <w:bCs/>
          <w:iCs/>
          <w:sz w:val="10"/>
        </w:rPr>
      </w:pPr>
      <w:r>
        <w:rPr>
          <w:rFonts w:cs="Arial" w:ascii="Arial" w:hAnsi="Arial"/>
          <w:bCs/>
          <w:iCs/>
          <w:sz w:val="1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jc w:val="center"/>
        <w:rPr/>
      </w:pPr>
      <w:r>
        <w:rPr/>
        <w:t>SECTION 3:  IMPROVEMENT PLAN</w:t>
      </w:r>
    </w:p>
    <w:p>
      <w:pPr>
        <w:pStyle w:val="Normal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5"/>
        <w:gridCol w:w="1995"/>
        <w:gridCol w:w="1620"/>
        <w:gridCol w:w="1800"/>
        <w:gridCol w:w="144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esson Learn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op 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rrective Action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sponsible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mpletion D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#1 - Na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highlight w:val="yellow"/>
        </w:rPr>
      </w:pPr>
      <w:r>
        <w:rPr>
          <w:rFonts w:cs="Arial" w:ascii="Arial" w:hAnsi="Arial"/>
          <w:iCs/>
          <w:sz w:val="10"/>
          <w:highlight w:val="yellow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5"/>
        <w:gridCol w:w="1995"/>
        <w:gridCol w:w="1620"/>
        <w:gridCol w:w="1800"/>
        <w:gridCol w:w="144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esson Learn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op 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rrective Action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sponsible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mpletion D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#2 - Na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highlight w:val="yellow"/>
        </w:rPr>
      </w:pPr>
      <w:r>
        <w:rPr>
          <w:rFonts w:cs="Arial" w:ascii="Arial" w:hAnsi="Arial"/>
          <w:iCs/>
          <w:sz w:val="10"/>
          <w:highlight w:val="yellow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5"/>
        <w:gridCol w:w="1995"/>
        <w:gridCol w:w="1620"/>
        <w:gridCol w:w="1800"/>
        <w:gridCol w:w="144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esson Learn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op 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rrective Action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sponsible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ompletion D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#3 - Na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Recommendation 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40" w:right="1440" w:gutter="0" w:header="720" w:top="1440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/>
      </w:pPr>
      <w:r>
        <w:rPr/>
        <w:t>Section 4:  Conclusio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section is a conclusion for the entire document, and should be used as a summary of all the sections of the AAR/IP.  The Conclusion should include the following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Participants demonstrated capabil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Lessons learn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Top 3 recommendations (at a minimu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Summary of what steps should be taken to ensure that the concluding results will help to further refine plans, procedures and training for this type of incident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Univers 57 Condensed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08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1.5pt;mso-wrap-distance-left:0pt;mso-wrap-distance-right:0pt;mso-wrap-distance-top:0pt;mso-wrap-distance-bottom:0pt;margin-top:0.3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08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1.5pt;mso-wrap-distance-left:0pt;mso-wrap-distance-right:0pt;mso-wrap-distance-top:0pt;mso-wrap-distance-bottom:0pt;margin-top:0.3pt;mso-position-vertical-relative:text;margin-left:3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September 30, 200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085" cy="14605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1.5pt;mso-wrap-distance-left:0pt;mso-wrap-distance-right:0pt;mso-wrap-distance-top:0pt;mso-wrap-distance-bottom:0pt;margin-top:0.3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</w:rPr>
      <w:t>Survey &amp; Certification</w:t>
    </w:r>
  </w:p>
  <w:p>
    <w:pPr>
      <w:pStyle w:val="Normal"/>
      <w:jc w:val="center"/>
      <w:rPr/>
    </w:pPr>
    <w:r>
      <w:rPr>
        <w:rFonts w:cs="Arial" w:ascii="Arial" w:hAnsi="Arial"/>
        <w:b/>
      </w:rPr>
      <w:t>Emergency Preparedness &amp; Response</w:t>
    </w:r>
  </w:p>
  <w:p>
    <w:pPr>
      <w:pStyle w:val="Normal"/>
      <w:jc w:val="center"/>
      <w:rPr>
        <w:rFonts w:ascii="Helvetica" w:hAnsi="Helvetica" w:cs="Arial"/>
        <w:b/>
        <w:b/>
        <w:sz w:val="10"/>
        <w:szCs w:val="16"/>
      </w:rPr>
    </w:pPr>
    <w:r>
      <w:rPr>
        <w:rFonts w:cs="Arial" w:ascii="Helvetica" w:hAnsi="Helvetica"/>
        <w:b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ab/>
      <w:t>CENTERS FOR MEDICARE &amp; MEDICAID SERVIC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28"/>
        <w:szCs w:val="28"/>
      </w:rPr>
    </w:pPr>
    <w:r>
      <w:rPr>
        <w:rFonts w:cs="Arial" w:ascii="Arial Bold;Arial" w:hAnsi="Arial Bold;Arial"/>
        <w:b/>
        <w:sz w:val="28"/>
        <w:szCs w:val="28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6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6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ab/>
      <w:tab/>
      <w:tab/>
      <w:tab/>
      <w:tab/>
      <w:t>CENTERS FOR MEDICARE &amp; MEDICAID SERVIC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28"/>
        <w:szCs w:val="28"/>
      </w:rPr>
    </w:pPr>
    <w:r>
      <w:rPr>
        <w:rFonts w:cs="Arial" w:ascii="Arial Bold;Arial" w:hAnsi="Arial Bold;Arial"/>
        <w:b/>
        <w:sz w:val="28"/>
        <w:szCs w:val="28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81153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647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>CENTERS FOR MEDICARE &amp; MEDICAID SERVICES</w:t>
    </w:r>
  </w:p>
  <w:p>
    <w:pPr>
      <w:pStyle w:val="Normal"/>
      <w:jc w:val="center"/>
      <w:rPr>
        <w:rFonts w:ascii="Helvetica" w:hAnsi="Helvetica" w:cs="Arial"/>
        <w:sz w:val="10"/>
        <w:szCs w:val="16"/>
      </w:rPr>
    </w:pPr>
    <w:r>
      <w:rPr>
        <w:rFonts w:cs="Arial" w:ascii="Helvetica" w:hAnsi="Helvetica"/>
        <w:sz w:val="10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30"/>
        <w:szCs w:val="30"/>
      </w:rPr>
    </w:pPr>
    <w:r>
      <w:rPr>
        <w:rFonts w:cs="Arial" w:ascii="Arial Bold;Arial" w:hAnsi="Arial Bold;Arial"/>
        <w:b/>
        <w:sz w:val="30"/>
        <w:szCs w:val="30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6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Helvetica" w:hAnsi="Helvetica"/>
        <w:sz w:val="14"/>
        <w:szCs w:val="16"/>
      </w:rPr>
      <w:t>U.S. DEPARTMENT OF HEALTH HUMAN SERVICES</w:t>
      <w:tab/>
      <w:tab/>
      <w:tab/>
      <w:tab/>
      <w:t>CENTERS FOR MEDICARE &amp; MEDICAID SERVIC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 Bold;Arial" w:hAnsi="Arial Bold;Arial" w:cs="Arial"/>
        <w:b/>
        <w:b/>
        <w:sz w:val="28"/>
        <w:szCs w:val="28"/>
      </w:rPr>
    </w:pPr>
    <w:r>
      <w:rPr>
        <w:rFonts w:cs="Arial" w:ascii="Arial Bold;Arial" w:hAnsi="Arial Bold;Arial"/>
        <w:b/>
        <w:sz w:val="28"/>
        <w:szCs w:val="28"/>
      </w:rPr>
      <w:t>Health Care Provider After Action Report/Improvement Pl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67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color w:val="000000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character" w:styleId="04BodytextChar">
    <w:name w:val="04-Body text Char"/>
    <w:qFormat/>
    <w:rPr>
      <w:rFonts w:ascii="Garamond Book" w:hAnsi="Garamond Book" w:cs="Garamond Book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ogtext">
    <w:name w:val="log-tex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360"/>
    </w:pPr>
    <w:rPr>
      <w:rFonts w:ascii="Book Antiqua" w:hAnsi="Book Antiqua" w:cs="Book Antiqua"/>
      <w:i/>
      <w:sz w:val="18"/>
      <w:szCs w:val="20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  <w:sz w:val="32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4Bodytext">
    <w:name w:val="04-Body text"/>
    <w:qFormat/>
    <w:pPr>
      <w:keepLines/>
      <w:widowControl/>
      <w:bidi w:val="0"/>
      <w:spacing w:before="0" w:after="120"/>
    </w:pPr>
    <w:rPr>
      <w:rFonts w:ascii="Garamond Book" w:hAnsi="Garamond Book" w:eastAsia="Times New Roman" w:cs="Garamond Book"/>
      <w:color w:val="auto"/>
      <w:sz w:val="22"/>
      <w:szCs w:val="20"/>
      <w:lang w:val="en-US" w:bidi="ar-SA" w:eastAsia="zh-CN"/>
    </w:rPr>
  </w:style>
  <w:style w:type="paragraph" w:styleId="01ChapterHead">
    <w:name w:val="01-Chapter Head"/>
    <w:qFormat/>
    <w:pPr>
      <w:widowControl/>
      <w:tabs>
        <w:tab w:val="left" w:pos="720" w:leader="none"/>
      </w:tabs>
      <w:bidi w:val="0"/>
      <w:spacing w:lineRule="exact" w:line="720" w:before="0" w:after="503"/>
    </w:pPr>
    <w:rPr>
      <w:rFonts w:ascii="Univers 57 Condensed" w:hAnsi="Univers 57 Condensed" w:eastAsia="Times New Roman" w:cs="Univers 57 Condensed"/>
      <w:caps/>
      <w:color w:val="auto"/>
      <w:sz w:val="4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40:00Z</dcterms:created>
  <dc:creator>CMS</dc:creator>
  <dc:description/>
  <cp:keywords/>
  <dc:language>en-US</dc:language>
  <cp:lastModifiedBy>Mary Kathryn Alley</cp:lastModifiedBy>
  <cp:lastPrinted>2018-10-09T09:31:00Z</cp:lastPrinted>
  <dcterms:modified xsi:type="dcterms:W3CDTF">2021-11-23T18:45:00Z</dcterms:modified>
  <cp:revision>4</cp:revision>
  <dc:subject/>
  <dc:title>KLKL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